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Librant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ávěrečný účet obce Librantice za rok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Na základě zákona č. 250/2000 Sb., o rozpočtových pravidlech územních rozpočtů zveřejňuje obce Librantice návrh na závěrečný účet za rok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) </w:t>
        <w:tab/>
        <w:t>Plnění příjmů a výdajů za kalendářní rok 2022 (Výkaz FIN 2-12)</w:t>
      </w:r>
    </w:p>
    <w:p>
      <w:pPr>
        <w:pStyle w:val="Normal"/>
        <w:rPr/>
      </w:pPr>
      <w:r>
        <w:rPr>
          <w:sz w:val="24"/>
          <w:szCs w:val="24"/>
        </w:rPr>
        <w:t>Rozpočet obce přijalo Zastupitelstvo obce na svém zasedání dne 08.12.2021 jako schodkový ve výši příjmů 15 621,8 tis. Kč a výdajů 20 172,6 400,40 tis. Kč. Schodek 4 350,7 tis. Kč.  V průběhu roku byly přijaty celkem 4 rozpočtová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tečné plnění rozpočtu 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říjmy</w:t>
        <w:tab/>
        <w:tab/>
        <w:tab/>
        <w:t>schválený rozpočet</w:t>
        <w:tab/>
        <w:tab/>
        <w:t>upravený rozpočet</w:t>
        <w:tab/>
        <w:tab/>
        <w:t>skutečnost</w:t>
      </w:r>
    </w:p>
    <w:p>
      <w:pPr>
        <w:pStyle w:val="Bezmezer"/>
        <w:rPr/>
      </w:pPr>
      <w:r>
        <w:rPr/>
        <w:t>Daňové příjmy</w:t>
        <w:tab/>
        <w:tab/>
        <w:t xml:space="preserve">  9 507</w:t>
        <w:tab/>
        <w:tab/>
        <w:tab/>
        <w:tab/>
        <w:t>11 763</w:t>
        <w:tab/>
        <w:t xml:space="preserve">                              11 763 tis. Kč</w:t>
      </w:r>
    </w:p>
    <w:p>
      <w:pPr>
        <w:pStyle w:val="Bezmezer"/>
        <w:rPr/>
      </w:pPr>
      <w:r>
        <w:rPr/>
        <w:t>Nedaňové příjmy</w:t>
        <w:tab/>
        <w:t xml:space="preserve">   3 288 </w:t>
        <w:tab/>
        <w:tab/>
        <w:tab/>
        <w:t xml:space="preserve">                 795,3</w:t>
        <w:tab/>
        <w:tab/>
        <w:t xml:space="preserve">                      795,3 tis. Kč</w:t>
      </w:r>
    </w:p>
    <w:p>
      <w:pPr>
        <w:pStyle w:val="Bezmezer"/>
        <w:rPr/>
      </w:pPr>
      <w:r>
        <w:rPr/>
        <w:t>Přijaté dotace</w:t>
        <w:tab/>
        <w:tab/>
        <w:t xml:space="preserve">  2 826,8  </w:t>
        <w:tab/>
        <w:tab/>
        <w:tab/>
        <w:t xml:space="preserve">  3 286</w:t>
        <w:tab/>
        <w:tab/>
        <w:tab/>
        <w:t xml:space="preserve">    3 286  tis. Kč</w:t>
      </w:r>
    </w:p>
    <w:p>
      <w:pPr>
        <w:pStyle w:val="Bezmezer"/>
        <w:rPr/>
      </w:pPr>
      <w:r>
        <w:rPr/>
        <w:t>__________________________________________________________________________________Příjmy celkem</w:t>
        <w:tab/>
        <w:t xml:space="preserve">           15 621,8</w:t>
        <w:tab/>
        <w:tab/>
        <w:t xml:space="preserve">                        15 844,3</w:t>
        <w:tab/>
        <w:tab/>
        <w:tab/>
        <w:t>15 844,3 tis.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ěžné výdaje</w:t>
        <w:tab/>
        <w:t xml:space="preserve">           20 172,6</w:t>
        <w:tab/>
        <w:tab/>
        <w:t xml:space="preserve">                       23 645,4</w:t>
        <w:tab/>
        <w:tab/>
        <w:tab/>
        <w:t>23 645,4  tis. Kč</w:t>
      </w:r>
    </w:p>
    <w:p>
      <w:pPr>
        <w:pStyle w:val="Bezmezer"/>
        <w:pBdr>
          <w:bottom w:val="single" w:sz="12" w:space="1" w:color="000000"/>
        </w:pBdr>
        <w:rPr/>
      </w:pPr>
      <w:r>
        <w:rPr/>
      </w:r>
    </w:p>
    <w:p>
      <w:pPr>
        <w:pStyle w:val="Bezmezer"/>
        <w:rPr/>
      </w:pPr>
      <w:r>
        <w:rPr/>
        <w:t>Výdaje celkem</w:t>
        <w:tab/>
        <w:t xml:space="preserve">           </w:t>
        <w:tab/>
        <w:tab/>
        <w:tab/>
        <w:tab/>
        <w:tab/>
        <w:tab/>
        <w:tab/>
        <w:t xml:space="preserve">             23 645,4 tis.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ec hospodařila s rozpočtovým schodkem ve výši 7 801 tis. Kč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a : Výkaz FIN 2-12 k 31.12.2022 – plnění rozpočtu v plném členění podle rozpočtové skladby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2)</w:t>
        <w:tab/>
        <w:t>Hospodaření s majetkem (rozvaha + zápis z inventarizace)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Na základě Plánu inventur ze dne 19.1.2023 byla provedena inventarizace majetku, závazků a pohledávek obce. Rozvaha obce, Výkaz zisku a ztrát a Příloha – výkazy sestavené k 31.12.2022 tvoří přílohu tohoto závěrečného účtu. Závěrečná inventarizační zpráva o výsledku řádné inventarizace majetku obce Librantice za rok 2022 tvoří přílohu tohoto závěrečného účtu.</w:t>
      </w:r>
    </w:p>
    <w:p>
      <w:pPr>
        <w:pStyle w:val="Bezmezer"/>
        <w:rPr/>
      </w:pPr>
      <w:r>
        <w:rPr/>
        <w:t>Výsledek inventarizace :</w:t>
      </w:r>
    </w:p>
    <w:p>
      <w:pPr>
        <w:pStyle w:val="Bezmezer"/>
        <w:rPr/>
      </w:pPr>
      <w:r>
        <w:rPr/>
        <w:t>Během inventarizace dlouhodobého majetku obce k 31.12.2022 nebyly zjištěny inventarizační rozdí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3)</w:t>
        <w:tab/>
        <w:t>Zpráva o výsledku přezkoumání hospodaření obce za rok 2022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Přezkoumání bylo provedeno na základě uzavřené smlouvy s </w:t>
      </w:r>
      <w:r>
        <w:rPr>
          <w:b/>
        </w:rPr>
        <w:t>c.k. audit, s.r.o., se sídlem Komenského 41, 516 01 Rychnov nad Kněžnou, IČ 46504028</w:t>
      </w:r>
      <w:r>
        <w:rPr/>
        <w:t xml:space="preserve"> v souladu s ustanovením § 42 odst. 1, zákona č. 128/2000 Sb., ve znění pozdějších předpisů dne 29.5.2023.  Předmět přezkoumání je určen zákonem č. 420/2004 Sb., o přezkoumávání hospodaření územních samosprávních celků a dobrovolných svazků obcí. </w:t>
      </w:r>
    </w:p>
    <w:p>
      <w:pPr>
        <w:pStyle w:val="Bezmezer"/>
        <w:rPr/>
      </w:pPr>
      <w:r>
        <w:rPr/>
        <w:t xml:space="preserve">Závěr : Při přezkoumání hospodaření obce Librantice za rok 2022 nebyly zjištěny  chyby a nedostatk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a „ Zpráva o výsledku přezkoumání hospodaření za rok 2022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4)</w:t>
        <w:tab/>
        <w:t xml:space="preserve"> Vyúčtování finančních prostředků ke státnímu rozpočtu, státním fondům a rozpočtům krajů a dotace poskytnuté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ÚZ</w:t>
        <w:tab/>
        <w:t>účel poskytnuté dotace</w:t>
        <w:tab/>
        <w:tab/>
        <w:t>Poskytnuto</w:t>
        <w:tab/>
        <w:tab/>
        <w:t>Skutečně čerpáno</w:t>
      </w:r>
    </w:p>
    <w:p>
      <w:pPr>
        <w:pStyle w:val="Bezmezer"/>
        <w:rPr/>
      </w:pPr>
      <w:r>
        <w:rPr/>
        <w:t xml:space="preserve">98043        volby do zastupitelstva      </w:t>
        <w:tab/>
        <w:tab/>
        <w:t>32 000</w:t>
        <w:tab/>
        <w:tab/>
        <w:tab/>
        <w:t xml:space="preserve"> 27 216</w:t>
      </w:r>
    </w:p>
    <w:p>
      <w:pPr>
        <w:pStyle w:val="Bezmezer"/>
        <w:rPr/>
      </w:pPr>
      <w:r>
        <w:rPr/>
        <w:t>98008</w:t>
        <w:tab/>
        <w:t xml:space="preserve">     prezidentské volby                                  9 400                                  9 400</w:t>
      </w:r>
    </w:p>
    <w:p>
      <w:pPr>
        <w:pStyle w:val="Bezmezer"/>
        <w:rPr/>
      </w:pPr>
      <w:r>
        <w:rPr/>
        <w:t xml:space="preserve">17508 </w:t>
        <w:tab/>
        <w:t xml:space="preserve">     dotace na komunikaci u OÚ           2 693 807                        2 693 807</w:t>
      </w:r>
    </w:p>
    <w:p>
      <w:pPr>
        <w:pStyle w:val="Bezmezer"/>
        <w:rPr/>
      </w:pPr>
      <w:r>
        <w:rPr/>
        <w:t>14502</w:t>
        <w:tab/>
        <w:t xml:space="preserve">    Dotace na DA</w:t>
        <w:tab/>
        <w:t xml:space="preserve"> hasiči</w:t>
        <w:tab/>
        <w:t xml:space="preserve">                        450 000</w:t>
        <w:tab/>
        <w:tab/>
        <w:t xml:space="preserve">           450 000</w:t>
      </w:r>
    </w:p>
    <w:p>
      <w:pPr>
        <w:pStyle w:val="Bezmezer"/>
        <w:rPr/>
      </w:pPr>
      <w:r>
        <w:rPr/>
        <w:tab/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5)</w:t>
        <w:tab/>
        <w:t>Hospodaření příspěvkové organizace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 xml:space="preserve">Obec Librantice je zřizovatelem jedné příspěvkové organizace Základní škola a mateřská škola Librantice. </w:t>
      </w:r>
    </w:p>
    <w:p>
      <w:pPr>
        <w:pStyle w:val="Bezmezer"/>
        <w:rPr/>
      </w:pPr>
      <w:r>
        <w:rPr/>
        <w:t>Příspěvek obce na provoz činil za rok 2022  700 00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a : Rozvaha ZŠ a MŠ, Výkaz zisku a ztrát ZŠ a MŠ, Příloh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6)</w:t>
        <w:tab/>
        <w:t>Cizí prostředky – přehled čerpání a splátek úvěru a půjček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V roce 2022 neměla obec žádný úvě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 celým obsahem závěrečného účtu je možné se seznámit na Obecním úřadě v Libranticích v úředních hodinách (PO 15-18 hod)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věšeno :    30.5.2023</w:t>
      </w:r>
    </w:p>
    <w:p>
      <w:pPr>
        <w:pStyle w:val="Bezmezer"/>
        <w:rPr/>
      </w:pPr>
      <w:r>
        <w:rPr/>
        <w:t>Sejmuto :       28.6.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chváleno zastupitelstvem obce dne:  28/06/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1:00Z</dcterms:created>
  <dc:creator>OÚ Librantice</dc:creator>
  <dc:description/>
  <cp:keywords/>
  <dc:language>en-US</dc:language>
  <cp:lastModifiedBy>Alena Hladíková</cp:lastModifiedBy>
  <cp:lastPrinted>2022-06-07T09:57:00Z</cp:lastPrinted>
  <dcterms:modified xsi:type="dcterms:W3CDTF">2023-07-06T09:11:00Z</dcterms:modified>
  <cp:revision>2</cp:revision>
  <dc:subject/>
  <dc:title/>
</cp:coreProperties>
</file>