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MĚSTO  BYSTŘICE NAD PERNŠTEJNEM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Masarykovo nám. 57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593 15 Bystřice nad Pernštejnem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VYHLAŠUJE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 obsazení pracovního místa na MěÚ v Bystřici nad Pernštejne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74" w:hanging="174"/>
        <w:jc w:val="center"/>
        <w:rPr>
          <w:b/>
          <w:b/>
          <w:sz w:val="28"/>
        </w:rPr>
      </w:pPr>
      <w:r>
        <w:rPr>
          <w:b/>
          <w:sz w:val="28"/>
        </w:rPr>
        <w:t xml:space="preserve">elektrikář odboru bytového hospodářství </w:t>
      </w:r>
    </w:p>
    <w:p>
      <w:pPr>
        <w:pStyle w:val="TextBody"/>
        <w:ind w:left="174" w:hanging="1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74" w:hanging="17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žadavky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/>
      </w:pPr>
      <w:r>
        <w:rPr/>
        <w:t>výuční list v oboru elektro, zkouška dle  § 14 vyhl. č. 50/1978 Sb.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/>
      </w:pPr>
      <w:r>
        <w:rPr/>
        <w:t>praxe v oboru  minimálně 3 roky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/>
      </w:pPr>
      <w:r>
        <w:rPr/>
        <w:t>odbornost nebo způsobilost pro další údržbářské profese vítána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/>
      </w:pPr>
      <w:r>
        <w:rPr/>
        <w:t>ŘP skup. B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/>
      </w:pPr>
      <w:r>
        <w:rPr/>
        <w:t>morální bezúhonnost</w:t>
      </w:r>
    </w:p>
    <w:p>
      <w:pPr>
        <w:pStyle w:val="TextBody"/>
        <w:numPr>
          <w:ilvl w:val="0"/>
          <w:numId w:val="3"/>
        </w:numPr>
        <w:spacing w:lineRule="auto" w:line="360"/>
        <w:ind w:left="766" w:hanging="482"/>
        <w:rPr>
          <w:b/>
          <w:b/>
        </w:rPr>
      </w:pPr>
      <w:r>
        <w:rPr>
          <w:b/>
        </w:rPr>
        <w:t>nástup  1. čtvrtletí 2011, případně duben 2011</w:t>
      </w:r>
    </w:p>
    <w:p>
      <w:pPr>
        <w:pStyle w:val="TextBody"/>
        <w:spacing w:lineRule="auto" w:line="360"/>
        <w:jc w:val="both"/>
        <w:rPr/>
      </w:pPr>
      <w:r>
        <w:rPr/>
        <w:t>Platové podmínky se řídí nařízením vlády č. 564/2006 Sb., o platových poměrech zaměstnanců ve veřejných službách a správě v platném z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74" w:hanging="174"/>
        <w:rPr/>
      </w:pPr>
      <w:r>
        <w:rPr>
          <w:b/>
          <w:i/>
          <w:sz w:val="28"/>
          <w:u w:val="single"/>
        </w:rPr>
        <w:t>ZÁJEMCI SE MOHOU PŘIHLÁSIT DO  31. ledna 2011 :</w:t>
      </w:r>
    </w:p>
    <w:p>
      <w:pPr>
        <w:pStyle w:val="TextBody"/>
        <w:numPr>
          <w:ilvl w:val="0"/>
          <w:numId w:val="2"/>
        </w:numPr>
        <w:rPr/>
      </w:pPr>
      <w:r>
        <w:rPr/>
        <w:t>písemně na adresu: MěÚ v Bystřici nad Pernštejnem, Masarykovo nám. 57, 593 15 Bystřice nad Pernštejnem</w:t>
      </w:r>
    </w:p>
    <w:p>
      <w:pPr>
        <w:pStyle w:val="TextBody"/>
        <w:numPr>
          <w:ilvl w:val="0"/>
          <w:numId w:val="2"/>
        </w:numPr>
        <w:rPr/>
      </w:pPr>
      <w:r>
        <w:rPr/>
        <w:t>faxem: 566590347</w:t>
      </w:r>
    </w:p>
    <w:p>
      <w:pPr>
        <w:pStyle w:val="TextBody"/>
        <w:numPr>
          <w:ilvl w:val="0"/>
          <w:numId w:val="2"/>
        </w:numPr>
        <w:rPr/>
      </w:pPr>
      <w:r>
        <w:rPr/>
        <w:t>e-mail: eva.spatkova@bystricenp.cz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 přihlášce uveďte mimo jiné: jméno, příjmení,  datum a místo narození, státní příslušnost, místo trvalého pobytu,  číslo OP, datum, podpis a telefonní spojení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 přihlášce připojte životopis, prohlášení o bezúhonnosti, kopii dokladu o nejvyšším dosaženém vzdělání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řed uzavřením pracovní smlouvy doloží vybraný uchazeč originál výpisu z evidence Rejstříku trestů ne starší 3 měsíce a originál dokladu o nejvyšším dosaženém vzděl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Bez splnění výše uvedených náležitostí není možné přihlášku zařadit do výběrového řízen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00Z</dcterms:created>
  <dc:creator>Barošová Kristina</dc:creator>
  <dc:description/>
  <cp:keywords/>
  <dc:language>en-US</dc:language>
  <cp:lastModifiedBy>alena.brazdova</cp:lastModifiedBy>
  <cp:lastPrinted>2007-01-11T07:27:00Z</cp:lastPrinted>
  <dcterms:modified xsi:type="dcterms:W3CDTF">2011-01-04T10:17:00Z</dcterms:modified>
  <cp:revision>2</cp:revision>
  <dc:subject/>
  <dc:title>MĚSTO TIŠN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875517</vt:r8>
  </property>
  <property fmtid="{D5CDD505-2E9C-101B-9397-08002B2CF9AE}" pid="3" name="_AuthorEmail">
    <vt:lpwstr>eva.spatkova@bystricenp.cz</vt:lpwstr>
  </property>
  <property fmtid="{D5CDD505-2E9C-101B-9397-08002B2CF9AE}" pid="4" name="_AuthorEmailDisplayName">
    <vt:lpwstr>Eva Špatková</vt:lpwstr>
  </property>
  <property fmtid="{D5CDD505-2E9C-101B-9397-08002B2CF9AE}" pid="5" name="_EmailSubject">
    <vt:lpwstr>výběrové řízení</vt:lpwstr>
  </property>
  <property fmtid="{D5CDD505-2E9C-101B-9397-08002B2CF9AE}" pid="6" name="_ReviewingToolsShownOnce">
    <vt:lpwstr/>
  </property>
</Properties>
</file>