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5/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zasedání zastupitelstva Obce Skuhrov dne 14. 5. 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8/5/2025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O schvaluje program zasedání a ověřovatele zápisu. (7:0: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9/5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bere na vědomí zprávu o plnění usnesení č. 4/2025 ze dne 16. 4. 2025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0/5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zprávu finančního výboru o placení poplatk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1/5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zprávu kontrolního výboru o provedené kontrole plnění usnesení v měsících leden - duben 2025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2/5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informace o probíhajících a zamýšlených akcích v obci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3/5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na základě posouzení cenových nabídek schvaluje dodavatele (Přívěsy Morava, Dukelských Hrdinů 29, 783 61 Hlubočky u Olomouce) na zásahový přívěsný vozík za osobní automobil pro JSDH Skuhrov v celkové ceně 41 395,30 Kč včetně DPH (7:0:0) a ukládá starostovi zajistit potřebné úkony ke koupi a realizaci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4/5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informace ze zápisu do MŠ a ZŠ Huntířov pro školní rok 2025/2026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5/5/2025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ZO schvaluje uspořádání prázdninové charitativní sbírky pro Diakonii Broumov v zasedací místnosti OÚ v termínu od 30. 6. 2025 do 23. 8. 2025 (7:0:0)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66/5/2025</w:t>
      </w:r>
      <w:r>
        <w:rPr>
          <w:sz w:val="24"/>
          <w:szCs w:val="24"/>
        </w:rPr>
        <w:t xml:space="preserve">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Smlouvu o smlouvě budoucí o zřízení pozemkové služebnosti č. j. OLP/01255/2025 mezi Libereckým krajem, se sídlem U Jezu 642/2a, 4681 80 Liberec 2, a Obcí Skuhrov (7:0:0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67/5/2025</w:t>
      </w:r>
      <w:r>
        <w:rPr>
          <w:sz w:val="24"/>
          <w:szCs w:val="24"/>
        </w:rPr>
        <w:t xml:space="preserve">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Smlouvu o zřízení věcného břemene – služebnosti č. IV-12-4025068/VB/1 mezi firmou ČEZ Disbribuce, a.s., se sídlem Teplická 874/8, 405 02 Děčín IV – Podmokly zastoupenou firmou ELMOS LIBEREC s.r.o., se sídlem Ševčíkova 982, 460 06 Liberec VI – Rochlice a Obcí Skuhrov (7:0:0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8/5/2025</w:t>
      </w:r>
      <w:r>
        <w:rPr>
          <w:sz w:val="24"/>
          <w:szCs w:val="24"/>
        </w:rPr>
        <w:t xml:space="preserve">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ZO schvaluje Smlouvu o budoucí smlouvě o zřízení služebnosti inženýrské sítě CES 102/2025/PANO mezi firmou Severočeská vodárenská společnost a.s., se sídlem Přítkovská 1689, 415 50 Teplice a Obcí Skuhrov (7:0:0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69/5/2025</w:t>
      </w:r>
      <w:r>
        <w:rPr>
          <w:sz w:val="24"/>
          <w:szCs w:val="24"/>
        </w:rPr>
        <w:t xml:space="preserve">  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zakoupení nádrže na kropení o objemu 200 litrů s elektrickým čerpadlem k zametacímu koštěti jako příslušenství k obecnímu malotraktoru v celkové hodnotě 32 000 Kč bez DPH od společnosti Farmtechnik, se sídlem Vchynice 33, 410 02 Lovosice (7:0:0)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Blanka Kvochová</w:t>
        <w:tab/>
        <w:tab/>
        <w:t xml:space="preserve">                                          Tomáš Pavl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místostarostka</w:t>
        <w:tab/>
        <w:tab/>
        <w:tab/>
        <w:tab/>
        <w:tab/>
        <w:t xml:space="preserve">         starost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yvěšeno:</w:t>
      </w:r>
      <w:r>
        <w:rPr>
          <w:rFonts w:cs="Monotype Corsiva" w:ascii="Monotype Corsiva" w:hAnsi="Monotype Corsiva"/>
          <w:color w:val="FF0000"/>
        </w:rPr>
        <w:t xml:space="preserve">   </w:t>
      </w:r>
      <w:r>
        <w:rPr>
          <w:rFonts w:cs="Monotype Corsiva" w:ascii="Monotype Corsiva" w:hAnsi="Monotype Corsiva"/>
        </w:rPr>
        <w:t xml:space="preserve">  21. 5. 2025 (i elektronicky)      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Sejmuto:</w:t>
        <w:tab/>
        <w:t xml:space="preserve">        5. 6. 2025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44:00Z</dcterms:created>
  <dc:creator>ou skuhrov</dc:creator>
  <dc:description/>
  <cp:keywords/>
  <dc:language>en-US</dc:language>
  <cp:lastModifiedBy>HP</cp:lastModifiedBy>
  <cp:lastPrinted>2025-05-21T15:30:00Z</cp:lastPrinted>
  <dcterms:modified xsi:type="dcterms:W3CDTF">2025-05-21T13:38:00Z</dcterms:modified>
  <cp:revision>21</cp:revision>
  <dc:subject/>
  <dc:title/>
</cp:coreProperties>
</file>