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6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sedání zastupitelstva Obce Skuhrov dne 25. 6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0/6/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O schvaluje program zasedání a ověřovatele zápisu.(7:0: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1/6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o plnění usnesení ZO č. 5/2025 ze dne 14. 5. 2025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2/6/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finančního výboru o kontrole knih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3/6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kontrolního výboru o provedené kontrole hospodaření příspěvkové organizace Základní škola a mateřská škola Huntířov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4/6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ZO schvaluje rozpočtové opatření č. 4/2025. (7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5/6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bere na vědomí informace o činnosti Základní školy a mateřské školy Huntířov v závěru školního roku 2024/2025.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6/6/2025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termín uzavření provozu jednotlivých součástí školy v prázdninovém období r. 2025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7/6/2025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aluje Protokol o provedené veřejnosprávní kontrole v PO ZŠ a MŠ Huntířov.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8/6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oskytnutí finančního daru obci Dalešice postižené bleskovou povodní v červnu 2025 v celkové výši 50 000 Kč a zaslání finanční částky na transparentní účet vytvořený za tímto účelem (7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9/6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rodloužení termínovaného vkladu u ČNB za účelem zhodnocení nevyužitých finančních prostředků (7:0:0) a ukládá starostovi projednat náležitosti potřebné k jeho prodloužení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0/6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e starosty o průběhu a realizaci akcí v ob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1/6/2025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ZO schvaluje uspořádání 9. ročníku Výstavy výpěstků ze zahrádek místních občan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zasedací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místnosti Obecního úřadu Skuhrov ve dnech 1. – 8. září 2025 včetně finančního zabezpečení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akce z obecního rozpočtu. (7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2/6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pověřuje místostarostku Blanku Kvochovou k oddávání při svatebních obřadech (7:0:0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3/6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výši úplaty na neinvestiční náklady za předškolní vzdělávání v MŠ Huntířov pro školní rok 2025/2026. (7:0:0)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84/6/2025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projednalo žádost p. DH, LH a OH na pořízení změny územního plánu u pozemku parc. č. 259/1 v kat. území Skuhrov u Železného Brodu. S ohledem na zprávu o uplatňování platného ÚP obce Skuhrov ZO neschvaluje žádost o zhotovení změny aktuálního ÚP (7:0:0) Žádost bude zařazena do evidence žadatelů o změnu, nebo převedení pozemků při tvorbě nového ÚP obce Skuhrov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lanka Kvochová</w:t>
        <w:tab/>
        <w:tab/>
        <w:tab/>
        <w:tab/>
        <w:tab/>
        <w:t>Tomáš Pav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 xml:space="preserve">      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Vyvěšeno:</w:t>
      </w:r>
      <w:r>
        <w:rPr>
          <w:rFonts w:cs="Monotype Corsiva" w:ascii="Monotype Corsiva" w:hAnsi="Monotype Corsiva"/>
          <w:color w:val="FF0000"/>
        </w:rPr>
        <w:t xml:space="preserve">   </w:t>
      </w:r>
      <w:r>
        <w:rPr>
          <w:rFonts w:cs="Monotype Corsiva" w:ascii="Monotype Corsiva" w:hAnsi="Monotype Corsiva"/>
        </w:rPr>
        <w:t xml:space="preserve"> 7. 7. 2025 (i elektronicky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Sejmuto:</w:t>
        <w:tab/>
        <w:t xml:space="preserve">   22. 7. 2025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5:00Z</dcterms:created>
  <dc:creator>ou skuhrov</dc:creator>
  <dc:description/>
  <cp:keywords/>
  <dc:language>en-US</dc:language>
  <cp:lastModifiedBy>HP</cp:lastModifiedBy>
  <cp:lastPrinted>2024-07-10T15:49:00Z</cp:lastPrinted>
  <dcterms:modified xsi:type="dcterms:W3CDTF">2025-07-07T13:58:00Z</dcterms:modified>
  <cp:revision>16</cp:revision>
  <dc:subject/>
  <dc:title/>
</cp:coreProperties>
</file>