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7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sedání zastupitelstva Obce Skuhrov dne 10. 9.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5/9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schvaluje program zasedání a ověřovatele zápisu.(7:0: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6/9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O bere na vědomí zprávu o plnění usnesení ZO č. 6/2025 ze dne 25. 6. 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7/9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finančního výboru o hospodaření obce za 1. pololetí r. 2025 a kontrole účetních kni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8/9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rozpočtové opatření č. 5/2025. (7:0:0)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9/9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kontrolního výboru o kontrole chodu OÚ v období prázdnin a dovolených a o kontrole činnosti a docházky zastupitelů na jednotlivá zastupitelstva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0/9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e o průběhu a realizaci akcí v obci v r. 2025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1/9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bere na vědomí informace ředitelky ZŠ a MŠ Huntířov o zahájení nového školního roku 2025/2026, o klíčových oblastech (kvalita vzdělávání, vyrovnávání nerovnosti vývoje a předpokladů dětí a žáků v obou zařízeních, propojenost školy se životem), o dlouhodobých cílech (vzdělávací, personální a materiálně-technická oblast a oblast spolupráce), o využití tělocvičny a o výběru z aktivit pro děti a rodiče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2/9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ZO bere na vědomí informaci o proběhlém dílčím auditu hospodaření obce za rok 2024 dne 10. 9. 2025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3/9/2025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zadávací dokumentaci veřejné zakázky na stavební práce zadávané ve zjednodušeném podlimitním řízení dle § 53 zákona k akci „Víceúčelový sportovní areál, Skuhrov“ (7:0:0) a pověřuje starostu zajistit potřebné kroky k umístění a uveřejnění zadávací dokumentace k veřejné zakázce na profilu zadavatele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4/9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O ukládá finančnímu výboru připravit k projednání návrh rozpočtu na r. 2026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.: do dalšího ZO, zodp. Halamová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5/9/2025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bere na vědomí přípravu voleb do Poslanecké sněmovny Parlamentu ČR ve dnech 3 - 4. 10. 2025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6/9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žadavku Okresního soudu v Jablonci nad Nisou, ZO projednalo a opětovně schválilo Mgr. Luďka Lumnitzera, narozeného 22. 1. 1973, bytem Skuhrov, Huntířov 170, 468 22 Železný Brod do funkce přísedícího Okresního soudu v Jablonci nad Nisou pro další čtyřleté období  (7:0: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7/9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>ZO bere na vědomí výsledky výstavy výpěstků konané ve dnech 1. – 8. 9. 2025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98/9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využití pozemků pčk. 3646 a pčk. 3677 v k.ú. Skuhrov u Železného Brodu, které jsou ve vlastnictví obce Skuhrov, za účelem konání svatebního obřadu dne 20. 9. 2025 od  14,00 hodin.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9/9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projednalo žádost místních občanů pro instalaci pingpongového stolu na hřiště u požární nádrže v Huntířově a schvaluje jeho zakoupení (7:0:0). ZO pověřuje starostu obce pořízením stolu a jeho instalaci v r.2026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lanka Kvochová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Tomáš Pav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 xml:space="preserve">      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Vyvěšeno:</w:t>
      </w:r>
      <w:r>
        <w:rPr>
          <w:rFonts w:cs="Monotype Corsiva" w:ascii="Monotype Corsiva" w:hAnsi="Monotype Corsiva"/>
          <w:color w:val="FF0000"/>
        </w:rPr>
        <w:t xml:space="preserve">   </w:t>
      </w:r>
      <w:r>
        <w:rPr>
          <w:rFonts w:cs="Monotype Corsiva" w:ascii="Monotype Corsiva" w:hAnsi="Monotype Corsiva"/>
        </w:rPr>
        <w:t xml:space="preserve"> 17.  9. 2025 (i elektronicky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Sejmuto:</w:t>
        <w:tab/>
        <w:t xml:space="preserve">      2. 10. 2025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25:00Z</dcterms:created>
  <dc:creator>ou skuhrov</dc:creator>
  <dc:description/>
  <cp:keywords/>
  <dc:language>en-US</dc:language>
  <cp:lastModifiedBy>Starosta</cp:lastModifiedBy>
  <cp:lastPrinted>2025-09-16T11:45:00Z</cp:lastPrinted>
  <dcterms:modified xsi:type="dcterms:W3CDTF">2025-09-16T09:46:00Z</dcterms:modified>
  <cp:revision>23</cp:revision>
  <dc:subject/>
  <dc:title/>
</cp:coreProperties>
</file>