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esení č. 8/20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 zasedání zastupitelstva Obce Skuhrov dne 8. 10. 20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00/10/2025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O schvaluje program zasedání a ověřovatele zápisu.(5:0:0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01/10/2025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ZO bere na vědomí zprávu o plnění usnesení ZO č. 7/2025 ze dne 10. 9. 2025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02/10/2025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bere na vědomí zprávu finančního výboru o hospodaření obce za tři čtvrtletí r. 2025 a o placení poplatků za TDO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03/10/2025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ZO bere na vědomí zprávu kontrolního výboru o plnění usnesení od května do září r. 202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04/10/2025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bere na vědomí informace o průběhu a realizaci akcí v závěru r. 2025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05/10/2025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chvaluje plán akcí na r. 2026. (5:0:0)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06/10/2025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po posouzení předložených nabídek schvaluje uzavření Smlouvy o dílo na akci „Opravy a zpevnění povrchů MK v obci Skuhrov“ mezi Obcí Skuhrov a firmou KZS s.r.o., se sídlem Jistebsko 23, 468 21 Pěnčín, IČO 25472348 v celkové výši 852 478,15 Kč s DPH. (5:0:0)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107/10/2025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bere na vědomí přípravu rozpočtu ZŠ a MŠ Huntířov na r. 2026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108/10/2025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 bere na vědomí změnu financování nepedagogických pracovníků od 1. 1. 2026 na základě schválení novely školského zákona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09/10/2025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bere na vědomí informace o přípravě návrhu rozpočtu obce na r. 2026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10/10/2025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ZO schvaluje výběr dodavatele zimní údržby obce pro období r. 2025/2026  a její provádění firmou KZS s.r.o, se sídlem Jistebsko 23, 468 21 Pěnčín (5:0: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11/10/2025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 schvaluje záměr odkupu části pozemku pčk.1210/3. v kat. ú. Skuhrov u Železného Brodu dle GP č.692-30/2025 </w:t>
      </w:r>
      <w:r>
        <w:rPr>
          <w:rFonts w:cs="Times New Roman" w:ascii="Times New Roman" w:hAnsi="Times New Roman"/>
          <w:sz w:val="28"/>
          <w:szCs w:val="24"/>
        </w:rPr>
        <w:t xml:space="preserve">a </w:t>
      </w:r>
      <w:r>
        <w:rPr>
          <w:rFonts w:cs="Times New Roman" w:ascii="Times New Roman" w:hAnsi="Times New Roman"/>
          <w:sz w:val="24"/>
        </w:rPr>
        <w:t>rozhodnutí o dělení pozemku vydaného stavebním úřadem MÚ Železný Brod dne 18.9.2025 pod č.j</w:t>
      </w:r>
      <w:r>
        <w:rPr>
          <w:rFonts w:cs="Times New Roman" w:ascii="Times New Roman" w:hAnsi="Times New Roman"/>
          <w:i/>
          <w:iCs/>
          <w:sz w:val="24"/>
          <w:szCs w:val="23"/>
        </w:rPr>
        <w:t xml:space="preserve"> </w:t>
      </w:r>
      <w:r>
        <w:rPr>
          <w:rFonts w:cs="Times New Roman" w:ascii="Times New Roman" w:hAnsi="Times New Roman"/>
          <w:iCs/>
          <w:sz w:val="24"/>
          <w:szCs w:val="23"/>
        </w:rPr>
        <w:t xml:space="preserve">MUZB-SÚ-11542/2025-HloE-669/144 </w:t>
      </w:r>
      <w:r>
        <w:rPr>
          <w:rFonts w:cs="Times New Roman" w:ascii="Times New Roman" w:hAnsi="Times New Roman"/>
          <w:sz w:val="24"/>
          <w:szCs w:val="24"/>
        </w:rPr>
        <w:t>o výměře 181 m² za nabídkovou cenu 500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a ukládá vedení obce zveřejnit způsobem v obci obvyklým záměr na realizaci koupě (5:0:0)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12/10/2025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ZO bere na vědomí prodloužení termínovaného vkladu u ČNB a uděluje starostovi obce pravomoc k automatickému prodlužování TV každé 3 měsíce při zachování stávajících podmínek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113/10/2025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chvaluje poskytnutí mimořádného finančního daru ke 100. výročí budovy sokolovny T.J. Sokola Skuhrov (5:0:0)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114/10/2025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bere na vědomí uspořádání výstavy obrazů místních dětí v zasedací místnosti OÚ v době 17. 10. – 5. 11. 2025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115/10/2025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ZO bere na vědomí pořádání občanského aktu  vítání nových občánků v zasedací místnosti OÚ Skuhrov dne 8. 11. 2025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lanka Kvochová                                                    Tomáš Pavlat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ístostarostka</w:t>
        <w:tab/>
        <w:tab/>
        <w:tab/>
        <w:tab/>
        <w:tab/>
        <w:t xml:space="preserve">       staro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cs="Monotype Corsiva" w:ascii="Monotype Corsiva" w:hAnsi="Monotype Corsiva"/>
        </w:rPr>
        <w:t>Vyvěšeno:</w:t>
      </w:r>
      <w:r>
        <w:rPr>
          <w:rFonts w:cs="Monotype Corsiva" w:ascii="Monotype Corsiva" w:hAnsi="Monotype Corsiva"/>
          <w:color w:val="FF0000"/>
        </w:rPr>
        <w:t xml:space="preserve">   </w:t>
      </w:r>
      <w:r>
        <w:rPr>
          <w:rFonts w:cs="Monotype Corsiva" w:ascii="Monotype Corsiva" w:hAnsi="Monotype Corsiva"/>
        </w:rPr>
        <w:t xml:space="preserve"> 15. 10. 2025 (i elektronicky)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Sejmuto:</w:t>
        <w:tab/>
        <w:t xml:space="preserve">     30. 10. 2025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64" w:before="0" w:after="12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3:56:00Z</dcterms:created>
  <dc:creator>ou skuhrov</dc:creator>
  <dc:description/>
  <cp:keywords/>
  <dc:language>en-US</dc:language>
  <cp:lastModifiedBy>Starosta</cp:lastModifiedBy>
  <cp:lastPrinted>2025-10-15T15:53:00Z</cp:lastPrinted>
  <dcterms:modified xsi:type="dcterms:W3CDTF">2025-10-15T13:56:00Z</dcterms:modified>
  <cp:revision>12</cp:revision>
  <dc:subject/>
  <dc:title/>
</cp:coreProperties>
</file>